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Skibone (but you can call me DJ SKI)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mView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ormerly DoomEdit(formerly DoomView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 23rd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writing doc files about as much as I like documenting my ow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little doc file ain't pretty but I'm putting in some little tid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tha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it pretty self-explanatory, so I'm not going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pages writing long-winded explanations of the subtle uses of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is a thing or two you may find inter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unning the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View 2.5 is a program that will let you take any Doom WAD or PW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r shareware (sorry, couldn't find a way to make it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ADs), view any of the graphics and export them to BMP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EW250 &lt;wad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wadfilename&gt; is the name of the WAD you'd like to view.  Go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onfusing, right?  Well, to make this doc fil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like,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EW250 SKIBON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w you to view all of the graphics in SKIBON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include a WAD filename, it will look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OM2.WAD or DOOM.WAD (in that order).  If it doesn't find eith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DO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work on any current or future(??)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1 : .99, 1.1, 1.2, 1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2 : 1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SGI and NeXT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 you are trying to view a Doom WAD file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te and use this on a spreadsheet or something else, well.....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Nothing will be damaged but a reboot will probably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n a PWAD that doesn't have any graphic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 boot you out without a wimper (or an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W250.EXE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PAL    -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VIEW.DOC - This fascinating piece of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NFO.REV - Revision History of DoomView (A horrible glimp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d of a DOOMented D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Star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, it searches through the WAD file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s.  If you use a huge WAD like the registered Doom WAD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will become quite active.  Don't worry, that'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program.  I know I hate it when some program access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nstantly for more than five seconds - I get paran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aauuughhh, it's a virus!!" No, no, no.  It just has to load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WAD entry first to determine if it's a picture.  In the Doo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, there are just under 3000 entries, so it obviously takes a whil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w 386, it might take two minutes or more to look through the Doo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.  (But Doom II would gag on a slow 386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 - Toggle 5x3 til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say?  It was easy.  It looks cool.  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xport current pictu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ooo, a cute little bunny rabbit.  I'd like to snatch this pictur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my cornball screen sav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.  While viewing a picture, hitting X (for Xport? ;) 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he current picture to a B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xport Al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8 key will start "Export All".  It will first make sure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is - hit "Y" to continue, and then it will start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, hit any key to cancel this gigantic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All command will go through EVERY picture in the WA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it to BMP.  That may be fairly harmless on a PWAD, but that's 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n Doom II, and (if I remember correctly) 1597 pic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oom v1.1 or 1567 on registered Doom v1.2 (the status b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multiple pictures to one and a few other changes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at the moment).  When the exporting is done, it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icture (a garbage picture on a registered Doom/Doom II WAD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Features section).  It will take about 3 minutes on a 486/6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mount to over 9 megabytes of BMP files on your hard driv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robably thinking - "14+ megabytes just for the pictures?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big as the DOOM2.WAD itself!  Why so big?" Well, the DOOM2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s the palette data once.  The palette is included in every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.  That plus some additional BMP info accounts for 1078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1078 bytes times 1600 files equals over 1.6 of basically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But don't blame me - you're the one who hit the F8 key! 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F8 key, you ask??  I just wanted to make something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it by accident.  Even though it still asks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, I wanted to add that extra layer of protection.  Actuall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ayers of protection, since you can cancel the "Export All"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ile it'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d Trickery??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was almost done, I decided to go for the "Export Al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 II WAD.  It cruised along for awhile, then crashed.  Cras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 upon.  It crashed every time while trying to export the Arch-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 A quick look at the WAD file showed picture names like VILEG1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H1, VILEI1, etc.  After they got to Z (LOTS of Arch-Vile frames)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on their ASCII way to use the characters [, \, and ]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name no-no.  So for those few pictures, I have replaced the [,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] with 1, 2, and 3, respectively.  So no more crashing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your hard drive up with 2300 Doom II pictures.  Was this a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blindly following ASCII conventions??  Or was it an evi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to throw a monkey wrench into the works of Doom utility programs?!?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ng minds want to know!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r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AIL-ME-WARE.  If you like it, drop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one@rip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vish me with praise.  Mail me an Internet tip (I'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Knucklehead.) Mail me some wild and wooly FTP site information.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recommendation for BBS software.  Or tell me my program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 as a Microsof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  Even better - get up close and personal.  Feed Ma Bell's po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itstream of the Eschaton - where a line is always open and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ans I'm playing Doom (so don't bug me!  ;)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ource code (barely documented) is available to anyone who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trange features (minor bugs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's WAD files are very organized - level information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/wall/creature/object graphics, then floor/ceiling graphics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rear.  Most PWAD files follow this same organization.  Doom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is.  But people are mixing and matching various Doo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their PWADs to the point where the PWAD entries are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.  Because of this, DoomView 2.5 checks every single entr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s a graphic or a floor.  Checking for graphics is foolproof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formation to double check in a floor/ceiling graph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I can do is look for an entry with a length of 40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both Doom I and II have one or two non-graphic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4096 in length.  These show up on the list that DoomView 2.5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item or two.  View them and you get garbage.  Bummer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nly way I know of to make this program compatible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WAD that i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bug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!  Never!  NO! NO! NO!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is program crashes (chokes on your WAD??), give the Bitstre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tell me what happened and the WAD file you were vie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Go ahead and upload the offending WAD if I don't have i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!  The Bitstream of the Eschaton has eeeeeeeeevery Doom WA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!  Silly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e-mail cursing me out in five different languag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bone@ripc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-hey!  Da info'mayshun supadupahigh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reets and Grun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: Thank you for completely overrunning my BBS and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 year of my life (and counting.)  I'm sure I'll still b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I PWADs by the time Quake rolls into town.  Now if only you'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 one of dem Ferrari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Interactive: The business opportunity of the decade. 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rmally market but every time people see your name from now 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said "id trusted these guys to distribute Doom II.  I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a mark of quality" Maybe not quite that simple.  But inst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 off myself and thousands of other people world-wide.  W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I from you from one reason and one reason only - to get it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crewed up on that one simple task.  If theres a good reas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heard it.  No one cares.  Welcome to your company's singl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ustomer relations stunt.  No one will forget your name or your sh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/ Permissio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utility in any electronic format (BBS,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etc) as long as you include the following files with NO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W250.EXE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PAL    -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VIEW.DOC - This fascinating piece of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NFO.REV - Revision History of DoomView (A horrible glimp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d of a DOOMented D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nd then...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kes, this little doc file got big.  Well, most people stopp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40 lines ago, but if you've got that kind of extra-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span then do the 100-meter mosey on down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Bitstream of the Eschat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Sysop : DJ SKI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(708)705-7749 - Hayes OPTIMA 28800 v.FC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(708)705-7741 - USR 28800 v.Everythin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***************************************************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   Your main source for Doom WAD files and utilities   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***************************************************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Demos - Games - OS/2 fil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